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91440</wp:posOffset>
            </wp:positionV>
            <wp:extent cx="46164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QUERIMENTO PARA ALTERAÇÃO DE REGISTRO DE PRESTADORA DE SERVIÇ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____________________________________________________ v</w:t>
      </w:r>
      <w:r>
        <w:rPr>
          <w:b/>
          <w:sz w:val="20"/>
        </w:rPr>
        <w:t xml:space="preserve">em requerer junto a ADEPARÁ, com base nos termos do Decreto Federal 4.074/2002 e o Decreto Estadual 4.856/2001, a ALTERAÇÃO do seu REGISTRO na categoria de </w:t>
      </w:r>
      <w:r>
        <w:rPr>
          <w:sz w:val="22"/>
        </w:rPr>
        <w:t>PRESTADORA DE SERVIÇO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NDO PARA TANTO AS SEGUINTES INFORMAÇÕES E DOCUMENTO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QUERENTE: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AZÃO SOCIAL: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SCRIÇÃO ESTADUAL:_________________________CNPJ: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DEREÇO: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IRRO:_____________________________MUNICÍPIO: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P:____________TELEFONES:______________________ E-MAIL: 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ÁVEL TÉCNICO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ÍTULO: __________________________ FONE CELULAR: 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E DO CONSELHO ______________________  Nº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FORME QUAL ALTERAÇÃO DE REGISTRO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2"/>
          <w:szCs w:val="22"/>
        </w:rPr>
        <w:t>(    ) – Mudança de endere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– Mudança de responsável técnico  - ART de armazenamento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– Alterações contratuais ou estatutárias;</w:t>
      </w:r>
    </w:p>
    <w:p>
      <w:pPr>
        <w:pStyle w:val="Normal"/>
        <w:rPr/>
      </w:pPr>
      <w:r>
        <w:rPr>
          <w:sz w:val="22"/>
          <w:szCs w:val="22"/>
        </w:rPr>
        <w:t>(    ) – Alteração na classificação fiscal do estabelecimento (Micro, pequena, média ou grande empres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– Alteração no memorial descritivo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*ANEXAR CÓPIA DOS DOCUMENTOS ALTERADOS CONFORME A SOLCITAÇÃ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Nestes Ter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, de _________________de 20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>
          <w:b w:val="false"/>
        </w:rPr>
        <w:t>ASSINATURA</w:t>
      </w:r>
    </w:p>
    <w:sectPr>
      <w:footerReference w:type="default" r:id="rId4"/>
      <w:type w:val="nextPage"/>
      <w:pgSz w:w="11906" w:h="16800"/>
      <w:pgMar w:left="96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/>
    </w:pPr>
    <w:r>
      <w:rPr>
        <w:rFonts w:cs="Arial" w:ascii="Arial" w:hAnsi="Arial"/>
        <w:sz w:val="16"/>
        <w:szCs w:val="16"/>
      </w:rPr>
      <w:t>Av. Pedro Miranda nº 1666 sala 201 B Bairro: Pedreira Cep:66085-023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3210-1171/ e-mail:geagro@adepara.pa.gov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1:00Z</dcterms:created>
  <dc:creator>Sagri3</dc:creator>
  <dc:description/>
  <cp:keywords/>
  <dc:language>en-US</dc:language>
  <cp:lastModifiedBy>Carlos Augusto Ramos Cardoso</cp:lastModifiedBy>
  <cp:lastPrinted>2018-12-06T11:23:00Z</cp:lastPrinted>
  <dcterms:modified xsi:type="dcterms:W3CDTF">2023-02-13T18:01:00Z</dcterms:modified>
  <cp:revision>2</cp:revision>
  <dc:subject/>
  <dc:title>GOVERNO DO ESTADO DO PARÁ</dc:title>
</cp:coreProperties>
</file>